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ne"/>
        <w:spacing w:before="0" w:after="280"/>
        <w:jc w:val="center"/>
        <w:rPr/>
      </w:pPr>
      <w:r>
        <w:rPr/>
        <w:t>Bollettino Ufficiale n. 16 del 17 / 04 / 2008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Deliberazione della Giunta Regionale 14 aprile 2008, n. 42-8604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Disposizioni sull’attivita’ venatoria nelle Zone di Protezione Speciale in applicazione del D.M. 17 ottobre 2007. </w:t>
      </w:r>
    </w:p>
    <w:p>
      <w:pPr>
        <w:pStyle w:val="NormaleWeb"/>
        <w:jc w:val="center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(omissis) </w:t>
      </w:r>
    </w:p>
    <w:p>
      <w:pPr>
        <w:pStyle w:val="NormaleWeb"/>
        <w:jc w:val="center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LA GIUNTA REGIONALE </w:t>
      </w:r>
    </w:p>
    <w:p>
      <w:pPr>
        <w:pStyle w:val="NormaleWeb"/>
        <w:jc w:val="center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a voti unanimi... </w:t>
      </w:r>
    </w:p>
    <w:p>
      <w:pPr>
        <w:pStyle w:val="NormaleWeb"/>
        <w:jc w:val="center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delibera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- di approvare, l’allegato alla presente deliberazione per farne parte integrante e sostanziale (allegato A), contenente i divieti e le limitazioni da applicare nelle ZPS regionali, in riferimento all’attività venatoria, così come indicato dal D.M. 17 ottobre 2007 del Ministero dell’Ambiente e della Tutela del Territorio e del Mare “Criteri minimi uniformi per la definizione di misure di conservazione relative a Zone speciali di conservazione (ZCS) e a Zone di protezione speciale (ZPS)”;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- di approvare l’elenco delle ZPS in cui è vietato l’uso di munizioni di piombo per la presenza di zone umide, contenuto nell’allegato alla presente deliberazione per farne parte integrante e sostanziale (allegato B);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- di stabilire l’obbligo per gli ente gestori della ZPS, per i Comitati di gestione degli Ambiti Territoriali di Caccia o dei Comprensori Alpini, per i concessionari delle aziende faunistico-venatorie o agri-turistico-venatorie interessati dalla presenza di ZPS nei territori da loro gestiti di porre in essere tutte le possibili azioni atte a segnalare la presenza delle ZPS sui territori di competenza e le relative limitazioni di cui alla presente deliberazione;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- di stabilire che alle violazioni di cui all’allegato A alla presente deliberazione, nel caso le stesse non siano già espressamente previste dalla l.r. 70/96 o da altra normativa vigente, deve essere applicata la sanzione amministrativa prevista dalla lettera qq), dell’art. 53 della l.r. 70/96;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- di abrogare la D.G.R. n. 27-3704 del 28/08/2006.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La presente deliberazione sarà pubblicata sul Bollettino Ufficiale della Regione Piemonte ai sensi dell’art. 61 dello Statuto e dell’art. 14 del D.P.G.R. n. 8/R/2002. </w:t>
      </w:r>
    </w:p>
    <w:p>
      <w:pPr>
        <w:pStyle w:val="NormaleWeb"/>
        <w:jc w:val="center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(omissis) </w:t>
      </w:r>
    </w:p>
    <w:p>
      <w:pPr>
        <w:pStyle w:val="NormaleWeb"/>
        <w:jc w:val="right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Allegato A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Nelle Zone di protezione speciale istituite e approvate con le D.G.R. n. 76-2950 del 22/5/06 e n. 3-5405 del 28/2/07 è vietato: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a) l’esercizio dell’attività venatoria nel mese di gennaio, con l’eccezione della caccia da appostamento temporaneo e in forma vagante per due giornate, prefissate dal calendario venatorio, alla settimana, nonché con l’eccezione della caccia agli ungulati;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b) effettuare la preapertura dell’attività venatoria, con l’eccezione della caccia di selezione agli ungulati;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c) utilizzare munizionamento a pallini di piombo all’interno delle zone di cui all’elenco contenuto nell’allegato B;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d) effettuare di ripopolamenti faunistici a scopo venatorio, ad eccezione di quelli con soggetti appartenenti a sole specie e popolazioni autoctone provenienti da allevamenti nazionali, o da zone di ripopolamento e cattura, o dai centri pubblici e privati di riproduzione della fauna selvatica allo stato naturale insistenti sul medesimo territorio;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e) abbattere esemplari appartenenti alle specie pernice bianca (Lagopus mutus);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f) svolgere l’attività di addestramento di cani da caccia prima del 1° settembre e dopo la chiusura della stagione venatoria, fatte salve le zone sottoposte a procedura di valutazione positiva ai sensi dell’art. 5 del D.P.R. 8 settembre 1997, n.357;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g) costituire nuove zone per l’allenamento e l’addestramento dei cani e per le gare cinofile, nonché ampliare quelle esistenti;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h) distruggere o danneggiare intenzionalmente nidi e ricoveri di uccelli. </w:t>
      </w:r>
    </w:p>
    <w:p>
      <w:pPr>
        <w:pStyle w:val="NormaleWeb"/>
        <w:jc w:val="right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Allegato B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 xml:space="preserve">ZPS in cui vige il divieto di utilizzare munizionamento a pallini di piombo 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>IT1110020    Lago di Viverone</w:t>
        <w:br/>
        <w:t>IT1120014    Garzaia del Rio Druma</w:t>
        <w:br/>
        <w:t>IT1120021    Risaie Vercellesi</w:t>
        <w:br/>
        <w:t>IT1120025    Lama del Badiotto e Garzaia della Brarola</w:t>
        <w:br/>
        <w:t>IT1120029    Palude di San Genuario e San Silvestro</w:t>
        <w:br/>
        <w:t>IT1140013    Lago di Mergozzo e Mont’Orfano</w:t>
        <w:br/>
        <w:t>IT1150010    Garzaie novaresi</w:t>
        <w:br/>
        <w:t>IT1160054    Fiume Tanaro e Stagni di Neive</w:t>
        <w:br/>
        <w:t>IT1160059    Zone umide di Fossano e Sant’Albano Stura</w:t>
        <w:br/>
        <w:t>IT1180028    Fiume Po - Tratto vercellese e alessandrino (1)</w:t>
        <w:br/>
        <w:br/>
        <w:t xml:space="preserve">(1) esclusivamente nelle zone in cui è esposta esplicita tabellazione; tali zone sono indicate nella cartografia consultabile all’indirizzo http://www.parcodelpo-vcal.it/ . </w:t>
      </w:r>
    </w:p>
    <w:p>
      <w:pPr>
        <w:pStyle w:val="NormaleWeb"/>
        <w:jc w:val="center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</w:r>
    </w:p>
    <w:p>
      <w:pPr>
        <w:pStyle w:val="NormaleWeb"/>
        <w:rPr/>
      </w:pPr>
      <w:r>
        <w:rPr>
          <w:rFonts w:cs="Verdana" w:ascii="Verdana" w:hAnsi="Verdana"/>
          <w:i/>
          <w:iCs/>
          <w:color w:val="08085A"/>
          <w:sz w:val="20"/>
          <w:szCs w:val="20"/>
        </w:rPr>
        <w:t>La legenda esplicativa relativa ai codici delle Direzioni e dei Settori è pubblicata a pagina del presente Bollettino (Ndr)</w:t>
      </w:r>
      <w:r>
        <w:rPr>
          <w:rFonts w:cs="Verdana" w:ascii="Verdana" w:hAnsi="Verdana"/>
          <w:color w:val="08085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e">
    <w:name w:val="titolone"/>
    <w:basedOn w:val="Normal"/>
    <w:qFormat/>
    <w:pPr>
      <w:spacing w:before="280" w:after="280"/>
    </w:pPr>
    <w:rPr>
      <w:rFonts w:ascii="Verdana" w:hAnsi="Verdana" w:cs="Verdana"/>
      <w:b/>
      <w:bCs/>
      <w:color w:val="08085A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03:00Z</dcterms:created>
  <dc:creator>CALVCR1</dc:creator>
  <dc:description/>
  <dc:language>en-US</dc:language>
  <cp:lastModifiedBy>CALVCR1</cp:lastModifiedBy>
  <dcterms:modified xsi:type="dcterms:W3CDTF">2010-11-25T12:03:00Z</dcterms:modified>
  <cp:revision>2</cp:revision>
  <dc:subject/>
  <dc:title>Bollettino Ufficiale n</dc:title>
</cp:coreProperties>
</file>