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572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Consiglio regionale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del Piemonte</w:t>
      </w:r>
      <w:r>
        <w:rPr>
          <w:sz w:val="20"/>
          <w:szCs w:val="20"/>
        </w:rPr>
        <w:t xml:space="preserve"> </w:t>
        <w:br/>
        <w:br/>
      </w:r>
    </w:p>
    <w:p>
      <w:pPr>
        <w:pStyle w:val="NormaleWeb"/>
        <w:jc w:val="right"/>
        <w:rPr/>
      </w:pPr>
      <w:r>
        <w:rPr>
          <w:color w:val="FF0000"/>
        </w:rPr>
        <w:drawing>
          <wp:inline distT="0" distB="0" distL="0" distR="0">
            <wp:extent cx="238125" cy="2762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38125" cy="2667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09550" cy="2667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09550" cy="2667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rPr/>
      </w:pPr>
      <w:r>
        <w:rPr/>
        <w:t xml:space="preserve">Legge regionale 8 luglio 1999, n. 17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Riordino dell'esercizio delle funzioni amministrative in materia di agricoltura, alimentazione, sviluppo rurale, caccia e pesca.' .</w:t>
      </w:r>
    </w:p>
    <w:p>
      <w:pPr>
        <w:pStyle w:val="NormaleWeb"/>
        <w:rPr/>
      </w:pPr>
      <w:r>
        <w:rPr/>
        <w:t xml:space="preserve">(B.U. 14 luglio 1999, n. 28) </w:t>
      </w:r>
    </w:p>
    <w:p>
      <w:pPr>
        <w:pStyle w:val="Normal"/>
        <w:rPr/>
      </w:pPr>
      <w:r>
        <w:rPr>
          <w:i/>
          <w:iCs/>
        </w:rPr>
        <w:t xml:space="preserve">Art.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1%23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2%23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3%23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3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4%23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5%23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6%23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6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7%23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7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8%23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8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9%23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9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10%23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0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11%231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1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12%231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2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arianna.consiglioregionale.piemonte.it/base/leggi/l1999017.html" \l "13%231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3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bookmarkStart w:id="0" w:name="1"/>
      <w:bookmarkEnd w:id="0"/>
      <w:r>
        <w:rPr>
          <w:rStyle w:val="StrongEmphasis"/>
        </w:rPr>
        <w:t>Art. 1.</w:t>
      </w:r>
      <w:r>
        <w:rPr/>
        <w:br/>
      </w:r>
      <w:r>
        <w:rPr>
          <w:i/>
          <w:iCs/>
        </w:rPr>
        <w:t>(Finalità)</w:t>
      </w:r>
    </w:p>
    <w:p>
      <w:pPr>
        <w:pStyle w:val="NormaleWeb"/>
        <w:rPr/>
      </w:pPr>
      <w:r>
        <w:rPr/>
        <w:t xml:space="preserve">1. La Regione Piemonte con la presente legge individua le funzioni da conferire agli enti locali e quelle da mantenere in capo alla Regione, in materia di agricoltura, alimentazione, sviluppo rurale, caccia e pesca, in attuazione dell'articolo 4 della legge 15 marzo 1997, n. 59 (Delega al Governo per il conferimento di funzioni e compiti alle regioni ed enti locali, per la riforma della pubblica amministrazione e per la semplificazione amministrativa) e del decreto legislativo 4 giugno 1997, n. 143 (Conferimento alle regioni delle funzioni amministrative in materia di agricoltura e pesca e riorganizzazione dell'Amministrazione centrale) ed in conformità alla legge regionale 20 novembre 1998, n. 34 (Riordino delle funzioni e dei compiti amministrativi della Regione e degli enti locali) e ai principi della Carta europea dell'autonomia locale, ratificata con legge 30 dicembre 1989, n. 439 (Ratifica ed esecuzione della convenzione europea relativa alla Carta europea dell'autonomia locale, firmata a Strasburgo il 15 ottobre 1985). </w:t>
        <w:br/>
        <w:t xml:space="preserve">2. La Regione Piemonte inoltre, con la presente legge, prevede un generale riordino amministrativo della materia, in attuazione della legge 8 giugno 1990, n. 142 (Ordinamento delle autonomie locali).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Capo I. FUNZIONI AMMINISTRATIVE CONFERITE AGLI ENTI LOCALI </w:t>
      </w:r>
    </w:p>
    <w:p>
      <w:pPr>
        <w:pStyle w:val="Normal"/>
        <w:jc w:val="center"/>
        <w:rPr/>
      </w:pPr>
      <w:bookmarkStart w:id="1" w:name="2"/>
      <w:bookmarkEnd w:id="1"/>
      <w:r>
        <w:rPr>
          <w:rStyle w:val="StrongEmphasis"/>
        </w:rPr>
        <w:t>Art. 2.</w:t>
      </w:r>
      <w:r>
        <w:rPr/>
        <w:br/>
      </w:r>
      <w:r>
        <w:rPr>
          <w:i/>
          <w:iCs/>
        </w:rPr>
        <w:t>(Funzioni amministrative conferite alle Province)</w:t>
      </w:r>
    </w:p>
    <w:p>
      <w:pPr>
        <w:pStyle w:val="NormaleWeb"/>
        <w:rPr/>
      </w:pPr>
      <w:r>
        <w:rPr/>
        <w:t xml:space="preserve">1. E' trasferito alle Province l'esercizio delle funzioni amministrative riguardanti: </w:t>
        <w:br/>
        <w:t xml:space="preserve">a) interventi relativi al miglioramento dell'efficienza delle strutture agrarie e alla creazione di nuove aziende, ivi compresi il finanziamento dei piani di sviluppo aziendali ed interaziendali, per la fase della produzione nonché della trasformazione aziendale; </w:t>
        <w:br/>
        <w:t xml:space="preserve">b) interventi relativi al miglioramento e allo sviluppo delle produzioni vegetali; </w:t>
        <w:br/>
        <w:t xml:space="preserve">c) interventi relativi al miglioramento e allo sviluppo delle produzioni animali; </w:t>
        <w:br/>
        <w:t xml:space="preserve">d) interventi di assistenza tecnica, divulgazione e consulenza alle aziende agricole nonché di formazione professionale, rivolta specialmente ai giovani operatori agricoli ed ai giovani disoccupati, compresi i necessari supporti a livello provinciale; </w:t>
        <w:br/>
        <w:t xml:space="preserve">e) attività relative alle avversità atmosferiche nei confronti delle colture e alle calamità naturali per quanto riguarda le strutture aziendali nonché le infrastrutture rurali di livello provinciale; </w:t>
        <w:br/>
        <w:t xml:space="preserve">f) interventi relativi alle infrastrutture rurali; </w:t>
        <w:br/>
        <w:t xml:space="preserve">g) interventi per l'applicazione di misure comunitarie di accompagnamento; </w:t>
        <w:br/>
        <w:t xml:space="preserve">h) interventi per l'erogazione di premi, incentivi ed integrazioni di reddito previsti da regolamenti comunitari e nazionali; </w:t>
        <w:br/>
        <w:t xml:space="preserve">i) interventi per la gestione di quote di produzione; </w:t>
        <w:br/>
        <w:t xml:space="preserve">l) interventi per l'applicazione di misure agro-ambientali, compresa l'agricoltura biologica; </w:t>
        <w:br/>
        <w:t xml:space="preserve">m) funzioni, comprese le nomine, relative a commissioni e comitati provinciali previsti da norme statali e regionali; </w:t>
        <w:br/>
        <w:t xml:space="preserve">n) rilascio delle autorizzazioni per l'acquisto dei presidi fitosanitari; </w:t>
        <w:br/>
        <w:t xml:space="preserve">o) attività relative ai servizi di supporto per l'incremento ippico, ivi compresa l'applicazione delle norme sulla riproduzione nel settore equino; </w:t>
        <w:br/>
        <w:t xml:space="preserve">p) interventi relativi all'attività agrituristica; </w:t>
        <w:br/>
        <w:t xml:space="preserve">q) approvazione dei piani di riordino irriguo e fondiario. </w:t>
        <w:br/>
        <w:t xml:space="preserve">2. E' attribuito alle Province, ai sensi dell'articolo 14 della l. 142/1990, l'esercizio delle seguenti funzioni amministrative: </w:t>
        <w:br/>
        <w:t xml:space="preserve">a) autorizzazioni concernenti il controllo e l'immissione di fauna selvatica, sentito il parere delle Comunità montane se in territorio montano; </w:t>
        <w:br/>
        <w:t xml:space="preserve">b) istituzione di zone di protezione lungo le rotte di migrazione dell'avifauna, così come individuate dal piano faunistico regionale; </w:t>
        <w:br/>
        <w:t xml:space="preserve">c) autorizzazioni per lo svolgimento di corsi in materia di caccia e pesca previsti da norme statali e regionali, compreso il rilascio di attestati; </w:t>
        <w:br/>
        <w:t xml:space="preserve">d) autorizzazioni per l'istituzione di centri di riproduzione e di recupero per la fauna selvatica, sentito il parere delle Comunità montane se in territorio montano; </w:t>
        <w:br/>
        <w:t xml:space="preserve">e) autorizzazioni per la cattura, l'inanellamento e l'utilizzo della fauna selvatica a scopo scientifico, per l'uso di apparecchi a generatore autonomo di energia elettrica e per l'esercizio della piscicoltura agricola in risaia; </w:t>
        <w:br/>
        <w:t xml:space="preserve">f) diritti esclusivi di pesca e relativi usi civici; </w:t>
        <w:br/>
        <w:t xml:space="preserve">g) attività ispettiva in materia di caccia e pesca, ai sensi dell'articolo 51, comma 1, lettera b), della legge regionale 4 settembre 1996, n. 70 (Norme per la protezione della fauna selvatica omeoterma e per il prelievo venatorio) </w:t>
        <w:br/>
        <w:t xml:space="preserve">h) attività di promozione faunistica. </w:t>
        <w:br/>
        <w:t xml:space="preserve">3. E' inoltre delegato alle Province l'esercizio delle seguenti funzioni amministrative: </w:t>
        <w:br/>
        <w:t xml:space="preserve">a) svolgimento dei servizi per il prelevamento e l'uso dei carburanti a prezzi agevolati per l'agricoltura, compresi il conferimento della qualifica di utente di motore agricolo e l'assistenza agli utenti di motore agricolo; </w:t>
        <w:br/>
        <w:t xml:space="preserve">b) accertamento e controlli per l'applicazione degli interventi per la regolazione dei mercati previsti da regolamenti comunitari; </w:t>
        <w:br/>
        <w:t xml:space="preserve">c) vigilanza sulla tenuta dei registri e dei libri genealogici e sull'attuazione dei relativi controlli funzionali; </w:t>
        <w:br/>
        <w:t xml:space="preserve">d) commissioni tecniche provinciali di cui all'articolo 2 della legge 12 giugno 1962, n. 567 (Norme in materia di affitto di fondi rustici), modificato con legge 3 maggio 1982, n. 203 (Norme sui contratti agrari); </w:t>
        <w:br/>
        <w:t xml:space="preserve">e) rilevazioni statistiche nazionali e regionali. </w:t>
      </w:r>
    </w:p>
    <w:p>
      <w:pPr>
        <w:pStyle w:val="Normal"/>
        <w:jc w:val="center"/>
        <w:rPr/>
      </w:pPr>
      <w:bookmarkStart w:id="2" w:name="3"/>
      <w:bookmarkEnd w:id="2"/>
      <w:r>
        <w:rPr>
          <w:rStyle w:val="StrongEmphasis"/>
        </w:rPr>
        <w:t>Art. 3.</w:t>
      </w:r>
      <w:r>
        <w:rPr/>
        <w:br/>
      </w:r>
      <w:r>
        <w:rPr>
          <w:i/>
          <w:iCs/>
        </w:rPr>
        <w:t>(Funzioni amministrative conferite alle Comunità Montane)</w:t>
      </w:r>
    </w:p>
    <w:p>
      <w:pPr>
        <w:pStyle w:val="NormaleWeb"/>
        <w:rPr/>
      </w:pPr>
      <w:r>
        <w:rPr/>
        <w:t xml:space="preserve">1. Relativamente ai territori classificati montani le attribuzioni di cui al comma 1 dell'articolo 2, lettere d), e), f), g), h), l), q) sono conferite alle Comunità Montane. </w:t>
      </w:r>
    </w:p>
    <w:p>
      <w:pPr>
        <w:pStyle w:val="Normal"/>
        <w:jc w:val="center"/>
        <w:rPr/>
      </w:pPr>
      <w:bookmarkStart w:id="3" w:name="4"/>
      <w:bookmarkEnd w:id="3"/>
      <w:r>
        <w:rPr>
          <w:rStyle w:val="StrongEmphasis"/>
        </w:rPr>
        <w:t>Art. 4.</w:t>
      </w:r>
      <w:r>
        <w:rPr/>
        <w:br/>
      </w:r>
      <w:r>
        <w:rPr>
          <w:i/>
          <w:iCs/>
        </w:rPr>
        <w:t>(Funzioni amministrative delegate ai Comuni)</w:t>
      </w:r>
    </w:p>
    <w:p>
      <w:pPr>
        <w:pStyle w:val="NormaleWeb"/>
        <w:rPr/>
      </w:pPr>
      <w:r>
        <w:rPr/>
        <w:t xml:space="preserve">1. E' delegato ai Comuni l'esercizio delle funzioni amministrative riguardanti: </w:t>
        <w:br/>
        <w:t xml:space="preserve">a) segnalazione di danni alle strutture agricole, alle infrastrutture rurali ed alle colture agrarie a causa di avversità atmosferiche e calamità naturali e proposte alle Province di delimitazione del territorio e di interventi del fondo di solidarietà; </w:t>
        <w:br/>
        <w:t xml:space="preserve">b) riconoscimento della qualifica professionale di imprenditore agricolo, coltivatore diretto e di ogni altra qualifica richiesta in materia di agricoltura, anche previa verifica delle risultanze del registro delle imprese istituito presso le Camere di commercio, industria, artigianato e agricoltura; </w:t>
        <w:br/>
        <w:t xml:space="preserve">c) pareri e proposte in merito agli interventi riguardanti viabilità rurale, acquedotti ed elettrodotti rurali, di competenza delle Province. </w:t>
        <w:br/>
        <w:t xml:space="preserve">2. Le funzioni amministrative di cui al comma 1, che i Comuni non sono in grado di gestire direttamente, sono esercitate secondo le previsioni di cui all'articolo 4, comma 5 e all'articolo 5 della l.r. 34/1998. </w:t>
      </w:r>
    </w:p>
    <w:p>
      <w:pPr>
        <w:pStyle w:val="Normal"/>
        <w:jc w:val="center"/>
        <w:rPr/>
      </w:pPr>
      <w:bookmarkStart w:id="4" w:name="5"/>
      <w:bookmarkEnd w:id="4"/>
      <w:r>
        <w:rPr>
          <w:rStyle w:val="StrongEmphasis"/>
        </w:rPr>
        <w:t>Art. 5.</w:t>
      </w:r>
      <w:r>
        <w:rPr/>
        <w:br/>
      </w:r>
      <w:r>
        <w:rPr>
          <w:i/>
          <w:iCs/>
        </w:rPr>
        <w:t>(Conferma funzioni amministrative già conferite)</w:t>
      </w:r>
    </w:p>
    <w:p>
      <w:pPr>
        <w:pStyle w:val="NormaleWeb"/>
        <w:rPr/>
      </w:pPr>
      <w:r>
        <w:rPr/>
        <w:t xml:space="preserve">1. Resta confermato ai rispettivi enti locali l'esercizio delle funzioni amministrative già conferite dalla Regione con precedenti disposizioni. </w:t>
      </w:r>
    </w:p>
    <w:p>
      <w:pPr>
        <w:pStyle w:val="Normal"/>
        <w:jc w:val="center"/>
        <w:rPr/>
      </w:pPr>
      <w:bookmarkStart w:id="5" w:name="6"/>
      <w:bookmarkEnd w:id="5"/>
      <w:r>
        <w:rPr>
          <w:rStyle w:val="StrongEmphasis"/>
        </w:rPr>
        <w:t>Art. 6.</w:t>
      </w:r>
      <w:r>
        <w:rPr/>
        <w:br/>
      </w:r>
      <w:r>
        <w:rPr>
          <w:i/>
          <w:iCs/>
        </w:rPr>
        <w:t>(Funzioni riservate alla Regione)</w:t>
      </w:r>
    </w:p>
    <w:p>
      <w:pPr>
        <w:pStyle w:val="NormaleWeb"/>
        <w:rPr/>
      </w:pPr>
      <w:r>
        <w:rPr/>
        <w:t xml:space="preserve">1. Restano riservate alla competenza della Regione, relativamente alle funzioni amministrative conferite agli enti locali, le seguenti funzioni: </w:t>
        <w:br/>
        <w:t xml:space="preserve">a) legislazione, normative, disposizioni e direttive; </w:t>
        <w:br/>
        <w:t xml:space="preserve">b) indirizzo e coordinamento; </w:t>
        <w:br/>
        <w:t xml:space="preserve">c) programmazione settoriale e generale; </w:t>
        <w:br/>
        <w:t xml:space="preserve">d) rapporti con l'Unione europea, con lo Stato, con le altre Regioni, con enti nazionali ed enti regionali; </w:t>
        <w:br/>
        <w:t xml:space="preserve">e) ripartizione delle disponibilità finanziarie agli enti locali per l'attuazione delle funzioni conferite e relativi indirizzi operativi; </w:t>
        <w:br/>
        <w:t xml:space="preserve">f) approvazione di programmi di attuazione di misure e disposizioni comunitarie, nazionali e regionali; </w:t>
        <w:br/>
        <w:t xml:space="preserve">g) coordinamento delle rilevazioni statistiche comunitarie, nazionali e regionali; </w:t>
        <w:br/>
        <w:t xml:space="preserve">h) gestione e coordinamento del sistema informativo; </w:t>
        <w:br/>
        <w:t xml:space="preserve">i) rapporti con gli istituti esercenti il credito agrario; </w:t>
        <w:br/>
        <w:t xml:space="preserve">l) attuazione di programmi, compresa l'erogazione di incentivi, qualora, ai fini dell'efficacia della scelta programmatoria, sia utile l'unitario esercizio a livello regionale. </w:t>
        <w:br/>
        <w:t xml:space="preserve">2. Resta riservato alla Regione l'esercizio delle seguenti funzioni: </w:t>
        <w:br/>
        <w:t xml:space="preserve">a) interventi nel settore agroindustriale; </w:t>
        <w:br/>
        <w:t xml:space="preserve">b) valorizzazione delle produzioni agroalimentari, ivi comprese le attivita' promozionali e l'orientamento dei consumi; </w:t>
        <w:br/>
        <w:t xml:space="preserve">c) funzioni riguardanti l'offerta dei prodotti agricoli e la regolamentazione dei mercati ivi comprese le forme organizzative; </w:t>
        <w:br/>
        <w:t xml:space="preserve">d) definizione e ripartizione a livello subregionale dei quantitativi di riferimento in relazione alle politiche di regolamentazione delle produzioni; </w:t>
        <w:br/>
        <w:t xml:space="preserve">e) attività di ricerca applicata, sperimentazione e dimostrazione, attività per i supporti regionali all'assistenza tecnica e alla divulgazione, nonche', d'intesa con le Province, la formazione professionale e l'aggiornamento dei tecnici dei servizi di sviluppo agricolo e le attività di assistenza tecnica di livello regionale e interprovinciale; </w:t>
        <w:br/>
        <w:t xml:space="preserve">f) attività relative ai controlli e certificazioni fitosanitarie necessarie alla produzione e circolazione dei vegetali e prodotti vegetali; </w:t>
        <w:br/>
        <w:t xml:space="preserve">g) funzioni, comprese la vigilanza e la tutela, in ordine ad enti, aziende, consorzi ed associazioni a carattere regionale e a livello interprovinciale; </w:t>
        <w:br/>
        <w:t xml:space="preserve">h) funzioni, comprese le nomine, relative a commissioni e comitati a carattere regionale; </w:t>
        <w:br/>
        <w:t xml:space="preserve">i) autorizzazioni in materia di produzione e vendita di materiale seminale ed embrionale; </w:t>
        <w:br/>
        <w:t xml:space="preserve">l) interventi e ripristini riguardanti l'irrigazione e la bonifica; </w:t>
        <w:br/>
        <w:t xml:space="preserve">m) interventi e ripristini riguardanti le infrastrutture agricole a livello interprovinciale e regionale o comunque di notevole rilevanza concernenti gli acquedotti rurali, la viabilità e l'elettrificazione rurale; </w:t>
        <w:br/>
        <w:t xml:space="preserve">n) interventi riguardanti l'energia rinnovabile; </w:t>
        <w:br/>
        <w:t xml:space="preserve">o) dichiarazione dell'esistenza di eccezionale calamità o avversità atmosferica, ivi compresa l'individuazione dei territori danneggiati e delle provvidenze di cui alla legge 14 febbraio 1992, n. 185 (Disciplina del fondo di solidarietà nazionale); </w:t>
        <w:br/>
        <w:t xml:space="preserve">p) attività di studio e ricerca per quanto attiene la fauna selvatica; </w:t>
        <w:br/>
        <w:t xml:space="preserve">q) predisposizione del calendario e del tesserino venatorio; </w:t>
        <w:br/>
        <w:t xml:space="preserve">r) attività di promozione di cultura faunistica; </w:t>
        <w:br/>
        <w:t xml:space="preserve">s) istituzione di centri regionali di riproduzione della fauna selvatica; </w:t>
        <w:br/>
        <w:t xml:space="preserve">t) caccia programmata; </w:t>
        <w:br/>
        <w:t xml:space="preserve">u) ripartizione delle risorse finanziarie derivanti dalle tasse di concessione regionale in materia di caccia e pesca a soggetti pubblici e privati per attività di tutela, conservazione ed incremento della fauna selvatica, compreso il risarcimento dei danni provocati alle coltivazioni agricole; </w:t>
        <w:br/>
        <w:t xml:space="preserve">v) approvazione dei piani di ripopolamento ed abbattimento in materia di caccia e pesca; </w:t>
        <w:br/>
        <w:t xml:space="preserve">z) rilascio di concessioni di aziende faunistico-venatorie ed agrituristiche venatorie; </w:t>
        <w:br/>
        <w:t xml:space="preserve">w) attività ispettiva ai sensi dell'articolo 28 della l.r. n. 70/1996.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Capo II. DISPOSIZIONI GENERALI </w:t>
      </w:r>
    </w:p>
    <w:p>
      <w:pPr>
        <w:pStyle w:val="Normal"/>
        <w:jc w:val="center"/>
        <w:rPr/>
      </w:pPr>
      <w:bookmarkStart w:id="6" w:name="7"/>
      <w:bookmarkEnd w:id="6"/>
      <w:r>
        <w:rPr>
          <w:rStyle w:val="StrongEmphasis"/>
        </w:rPr>
        <w:t>Art. 7.</w:t>
      </w:r>
      <w:r>
        <w:rPr/>
        <w:br/>
      </w:r>
      <w:r>
        <w:rPr>
          <w:i/>
          <w:iCs/>
        </w:rPr>
        <w:t>(Disposizioni generali)</w:t>
      </w:r>
    </w:p>
    <w:p>
      <w:pPr>
        <w:pStyle w:val="NormaleWeb"/>
        <w:rPr/>
      </w:pPr>
      <w:r>
        <w:rPr/>
        <w:t xml:space="preserve">1. Si rinvia alle previsioni contenute nella l.r. 34/1998 per la disciplina dei seguenti aspetti: </w:t>
        <w:br/>
        <w:t xml:space="preserve">a) la messa a disposizione delle risorse alle Province per l'esercizio delle funzioni amministrative conferite a far data dall'inizio dell'esercizio delle funzioni amministrative stesse; </w:t>
        <w:br/>
        <w:t xml:space="preserve">b) il potere sostitutivo della Regione, in caso di inattività degli enti nell'esercizio delle funzioni amministrative conferite; </w:t>
        <w:br/>
        <w:t xml:space="preserve">c) il potere di revoca da parte della Regione in caso di persistente inattività o violazione di norme o di non adeguamento alle direttive e agli indirizzi della Regione. </w:t>
      </w:r>
    </w:p>
    <w:p>
      <w:pPr>
        <w:pStyle w:val="Normal"/>
        <w:jc w:val="center"/>
        <w:rPr/>
      </w:pPr>
      <w:bookmarkStart w:id="7" w:name="8"/>
      <w:bookmarkEnd w:id="7"/>
      <w:r>
        <w:rPr>
          <w:rStyle w:val="StrongEmphasis"/>
        </w:rPr>
        <w:t>Art. 8.</w:t>
      </w:r>
      <w:r>
        <w:rPr/>
        <w:br/>
      </w:r>
      <w:r>
        <w:rPr>
          <w:i/>
          <w:iCs/>
        </w:rPr>
        <w:t>(Partecipazione delle categorie agricole)</w:t>
      </w:r>
    </w:p>
    <w:p>
      <w:pPr>
        <w:pStyle w:val="NormaleWeb"/>
        <w:rPr/>
      </w:pPr>
      <w:r>
        <w:rPr/>
        <w:t xml:space="preserve">1. E' istituito, ai sensi dell'articolo 7, comma 8, della l.r. 34/1998, il Comitato composto dall'Assessore regionale all'agricoltura, dai Presidenti di Provincia o loro delegati e dai rappresentanti delle organizzazioni professionali agricole maggiormente rappresentative a livello regionale. </w:t>
        <w:br/>
        <w:t xml:space="preserve">2. Le Province attivano, per l'esercizio delle funzioni conferite con la presente legge, la partecipazione delle categorie agricole, istituendo appositi comitati provinciali. </w:t>
      </w:r>
    </w:p>
    <w:p>
      <w:pPr>
        <w:pStyle w:val="Normal"/>
        <w:jc w:val="center"/>
        <w:rPr/>
      </w:pPr>
      <w:bookmarkStart w:id="8" w:name="9"/>
      <w:bookmarkEnd w:id="8"/>
      <w:r>
        <w:rPr>
          <w:rStyle w:val="StrongEmphasis"/>
        </w:rPr>
        <w:t>Art. 9.</w:t>
      </w:r>
      <w:r>
        <w:rPr/>
        <w:br/>
      </w:r>
      <w:r>
        <w:rPr>
          <w:i/>
          <w:iCs/>
        </w:rPr>
        <w:t>(Disposizioni operative)</w:t>
      </w:r>
    </w:p>
    <w:p>
      <w:pPr>
        <w:pStyle w:val="NormaleWeb"/>
        <w:rPr/>
      </w:pPr>
      <w:r>
        <w:rPr/>
        <w:t xml:space="preserve">1. La Giunta regionale, entro sessanta giorni dall'approvazione della presente legge, disciplina gli aspetti operativi necessari all'attuazione della stessa, ed in particolare: </w:t>
        <w:br/>
        <w:t xml:space="preserve">a) l'individuazione di procedure semplificate; </w:t>
        <w:br/>
        <w:t xml:space="preserve">b) la ricognizione e l'adeguamento della normativa che disciplina le materie conferite; </w:t>
        <w:br/>
        <w:t xml:space="preserve">c) l'adattamento dell'attuale sistema informativo agricolo piemontese, prevedendo in particolare il collegamento con gli enti locali delegati e l'interscambio con altri sistemi informativi regionali, nazionali e comunitari, nonché delle Camere di commercio, industria, artigianato e agricoltura.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Capo III. DISPOSIZIONI FINANZIARIE </w:t>
      </w:r>
    </w:p>
    <w:p>
      <w:pPr>
        <w:pStyle w:val="Normal"/>
        <w:jc w:val="center"/>
        <w:rPr/>
      </w:pPr>
      <w:bookmarkStart w:id="9" w:name="10"/>
      <w:bookmarkEnd w:id="9"/>
      <w:r>
        <w:rPr>
          <w:rStyle w:val="StrongEmphasis"/>
        </w:rPr>
        <w:t>Art. 10.</w:t>
      </w:r>
      <w:r>
        <w:rPr/>
        <w:br/>
      </w:r>
      <w:r>
        <w:rPr>
          <w:i/>
          <w:iCs/>
        </w:rPr>
        <w:t>(Riparto dei fondi e programmi operativi annuali per l'esercizio delle funzioni conferite)</w:t>
      </w:r>
    </w:p>
    <w:p>
      <w:pPr>
        <w:pStyle w:val="NormaleWeb"/>
        <w:rPr/>
      </w:pPr>
      <w:r>
        <w:rPr/>
        <w:t xml:space="preserve">1. La Giunta regionale effettua il riparto, alle Province, dei fondi per l'esercizio delle funzioni conferite, distintamente per ogni intervento, sulla base di criteri e parametri oggettivi. </w:t>
        <w:br/>
        <w:t xml:space="preserve">2. Il riparto riguarda inoltre gli interventi che non comportano pagamenti diretti da parte delle Province ma che danno luogo a pagamenti da parte della Regione, dello Stato e di altri enti a tale scopo incaricati. </w:t>
        <w:br/>
        <w:t xml:space="preserve">3. Nella ripartizione delle disponibilità finanziarie si deve tenere conto anche del grado di utilizzo delle disponibilità assegnate negli anni precedenti. </w:t>
        <w:br/>
        <w:t xml:space="preserve">4. La Giunta regionale effettua il riparto dei fondi alle Province, anche se provvisorio, entro il 30 settembre di ogni anno, per le attività dell'anno successivo. </w:t>
        <w:br/>
        <w:t xml:space="preserve">5. Le Province, sulla base del riparto, provvedono a formulare programmi operativi annuali entro il 15 novembre di ogni anno. </w:t>
        <w:br/>
        <w:t xml:space="preserve">6. Puo' essere previsto un riparto pluriennale con conseguente obbligo per le Province di elaborare programmi pluriennali e programmi annuali operativi stralcio. </w:t>
        <w:br/>
        <w:t xml:space="preserve">7. I programmi pluriennali e i programmi operativi annuali sono approvati dalla Giunta regionale entro il 31 dicembre di ogni anno. </w:t>
      </w:r>
    </w:p>
    <w:p>
      <w:pPr>
        <w:pStyle w:val="Normal"/>
        <w:jc w:val="center"/>
        <w:rPr/>
      </w:pPr>
      <w:bookmarkStart w:id="10" w:name="11"/>
      <w:bookmarkEnd w:id="10"/>
      <w:r>
        <w:rPr>
          <w:rStyle w:val="StrongEmphasis"/>
        </w:rPr>
        <w:t>Art. 11.</w:t>
      </w:r>
      <w:r>
        <w:rPr/>
        <w:br/>
      </w:r>
      <w:r>
        <w:rPr>
          <w:i/>
          <w:iCs/>
        </w:rPr>
        <w:t>(Resoconti e monitoraggio)</w:t>
      </w:r>
    </w:p>
    <w:p>
      <w:pPr>
        <w:pStyle w:val="NormaleWeb"/>
        <w:rPr/>
      </w:pPr>
      <w:r>
        <w:rPr/>
        <w:t xml:space="preserve">1. Per i resoconti e le verifiche si rinvia a quanto indicato dall'articolo 13 della l.r. 34/1998. </w:t>
        <w:br/>
        <w:t xml:space="preserve">2. Per l'utilizzazione delle risorse in attuazione di programmi comunitari e nazionali, le Province presentano alla Giunta regionale, entro il 28 febbraio di ogni anno, la rendicontazione delle spese sostenute nell'esercizio finanziario precedente. </w:t>
        <w:br/>
        <w:t xml:space="preserve">3. Le Province sono tenute inoltre a fornire dati ed informazioni per il monitoraggio dell'attuazione di programmi regionali, nazionali e comunitari, fermo restando le verifiche ed i controlli previsti da disposizioni comunitarie, nazionali e regionali.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Capo IV. DISPOSIZIONI FINALI E TRANSITORIE </w:t>
      </w:r>
    </w:p>
    <w:p>
      <w:pPr>
        <w:pStyle w:val="Normal"/>
        <w:jc w:val="center"/>
        <w:rPr/>
      </w:pPr>
      <w:bookmarkStart w:id="11" w:name="12"/>
      <w:bookmarkEnd w:id="11"/>
      <w:r>
        <w:rPr>
          <w:rStyle w:val="StrongEmphasis"/>
        </w:rPr>
        <w:t>Art. 12.</w:t>
      </w:r>
      <w:r>
        <w:rPr/>
        <w:br/>
      </w:r>
      <w:r>
        <w:rPr>
          <w:i/>
          <w:iCs/>
        </w:rPr>
        <w:t>(Data di decorrenza dell'esercizio delle funzioni amministrative conferite)</w:t>
      </w:r>
    </w:p>
    <w:p>
      <w:pPr>
        <w:pStyle w:val="NormaleWeb"/>
        <w:rPr/>
      </w:pPr>
      <w:r>
        <w:rPr/>
        <w:t xml:space="preserve">1. La data di decorrenza dell'esercizio delle funzioni amministrative conferite dalla presente legge è stabilita con la procedura prevista dall'articolo 16, comma 3 della l.r. 34/1998. </w:t>
      </w:r>
    </w:p>
    <w:p>
      <w:pPr>
        <w:pStyle w:val="Normal"/>
        <w:jc w:val="center"/>
        <w:rPr/>
      </w:pPr>
      <w:bookmarkStart w:id="12" w:name="13"/>
      <w:bookmarkEnd w:id="12"/>
      <w:r>
        <w:rPr>
          <w:rStyle w:val="StrongEmphasis"/>
        </w:rPr>
        <w:t>Art. 13.</w:t>
      </w:r>
      <w:r>
        <w:rPr/>
        <w:br/>
      </w:r>
      <w:r>
        <w:rPr>
          <w:i/>
          <w:iCs/>
        </w:rPr>
        <w:t>(Provvedimenti in corso)</w:t>
      </w:r>
    </w:p>
    <w:p>
      <w:pPr>
        <w:pStyle w:val="NormaleWeb"/>
        <w:rPr/>
      </w:pPr>
      <w:r>
        <w:rPr/>
        <w:t xml:space="preserve">1. I provvedimenti in corso, alla data di inizio dell'esercizio delle funzioni amministrative conferite, vengono definiti dalle Province competenti, compresi i provvedimenti relativi ad agevolazioni ed aiuti già concessi dalla Regione. </w:t>
        <w:br/>
        <w:t xml:space="preserve">2. La Regione provvede alla liquidazione del concorso regionale negli interessi riguardanti mutui e prestiti agevolati già concessi dalla Regione in data precedente all'inizio dell'esercizio delle funzioni amministrative confe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rianna.consiglioregionale.piemonte.it/base/rifpass/r199901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rianna.consiglioregionale.piemonte.it/base/rifatt/ra1999017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arianna.consiglioregionale.piemonte.it/base/iter/a6392a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arianna.consiglioregionale.piemonte.it/base/progetti/a6392a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29:00Z</dcterms:created>
  <dc:creator>calvcr1</dc:creator>
  <dc:description/>
  <dc:language>en-US</dc:language>
  <cp:lastModifiedBy>calvcr1</cp:lastModifiedBy>
  <dcterms:modified xsi:type="dcterms:W3CDTF">2005-06-10T09:30:00Z</dcterms:modified>
  <cp:revision>1</cp:revision>
  <dc:subject/>
  <dc:title> </dc:title>
</cp:coreProperties>
</file>