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esperto, possibile grande sisma in Giamaica</w:t>
      </w:r>
    </w:p>
    <w:p>
      <w:pPr>
        <w:pStyle w:val="Normal"/>
        <w:rPr/>
      </w:pPr>
      <w:r>
        <w:rPr/>
      </w:r>
    </w:p>
    <w:p>
      <w:pPr>
        <w:pStyle w:val="Normal"/>
        <w:rPr/>
      </w:pPr>
      <w:r>
        <w:rPr/>
      </w:r>
    </w:p>
    <w:p>
      <w:pPr>
        <w:pStyle w:val="Normal"/>
        <w:rPr/>
      </w:pPr>
      <w:r>
        <w:rPr/>
        <w:t>(AGI) - Kingston, 29 mar. - La Giamaica potrebbe essere colpita nei prossimi anni da un terremoto di grandi proporzioni, simile a quello che ha distrutto la capitale agli inizi del '900. Lo ha affermato un esperto della Purtdue University al termine di un giro di quattro giorni nell'isola al seguito di una missione dell'Onu, riportano i media locali. Secondo Eric Calais la maggior parte degli esperti e' d'accordo nel dire che il paese potrebbe essere teatro di un sisma di grado 7 o 7,5, capace di fare gravi danni nel paese, pari al 50 per cento del Pil. "Un sisma di grado 6,5 nel porto della capitale - ha affermato Calais - sarebbe una minaccia tremenda". Nel 1907 un terremoto di grado 6,5 fece piu' di mille vittime nella sola Kingston. L'allarme di Calais ha un valore particolare: lo stesso scienziato aveva previsto un grosso terremoto ad Haiti nel 2008, che si e' puntualmente verificato due anni do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07:00Z</dcterms:created>
  <dc:creator>ottoan1</dc:creator>
  <dc:description/>
  <dc:language>en-US</dc:language>
  <cp:lastModifiedBy>ottoan1</cp:lastModifiedBy>
  <dcterms:modified xsi:type="dcterms:W3CDTF">2013-05-03T08:10:00Z</dcterms:modified>
  <cp:revision>1</cp:revision>
  <dc:subject/>
  <dc:title>Terremoto: esperto, possibile grande sisma in Giamaica</dc:title>
</cp:coreProperties>
</file>