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OLE_LINK2"/>
      <w:bookmarkStart w:id="1" w:name="OLE_LINK1"/>
      <w:r>
        <w:rPr/>
        <w:drawing>
          <wp:inline distT="0" distB="0" distL="0" distR="0">
            <wp:extent cx="126174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DOMANDA DI ISCRIZIONE AL COR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RSO DI FORMAZIONE PER SOCIAL MEDIA SPECIALIST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 COMMUNITY MANAGE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Ottobre 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’ iscrizione al corso deve essere presentata  entro il 03 ottobre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iscrizioni al fax 0131 304535 opp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ia e-mail: </w:t>
      </w:r>
      <w:r>
        <w:rPr>
          <w:rStyle w:val="InternetLink"/>
          <w:sz w:val="28"/>
        </w:rPr>
        <w:t>volontariatopc@provincia.alessandria.i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2"/>
        <w:ind w:left="0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>Il/la sottoscritto/a</w:t>
      </w:r>
      <w:r>
        <w:rPr>
          <w:sz w:val="26"/>
          <w:szCs w:val="26"/>
        </w:rPr>
        <w:t>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ppartenente a (Ente)/associazione……………………………….. 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Qualifica/ruolo……………………………………………………………………………...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idente a 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d. fiscale 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lulare 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olo di studio 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o curriculum vitae, una foto e l’autocertificazione dei requisiti richiesti per l’ammissione (vedi file: </w:t>
      </w:r>
      <w:r>
        <w:rPr>
          <w:b/>
          <w:sz w:val="24"/>
          <w:szCs w:val="24"/>
        </w:rPr>
        <w:t xml:space="preserve">Requisiti partecipazione corso  Social media specialist.doc </w:t>
      </w:r>
      <w:r>
        <w:rPr>
          <w:sz w:val="24"/>
          <w:szCs w:val="24"/>
        </w:rPr>
        <w:t>)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………………</w:t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n conformità alle disposizioni previste dal D. Lgs. 196/03 sulla tutela dei dati personali, la Provincia di Alessandria informa che i dati personali che Lei comunicherà compilando il modulo d’iscrizione, verranno registrati</w:t>
      </w:r>
      <w:r>
        <w:rPr/>
        <w:t xml:space="preserve"> </w:t>
      </w:r>
      <w:r>
        <w:rPr>
          <w:sz w:val="20"/>
        </w:rPr>
        <w:t>su supporti elettronici protetti e trattati in forma riservata dalla Provincia di Alessandria , servizio protezione Civile. per le proprie finalità istituzionali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ind w:left="439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1:00Z</dcterms:created>
  <dc:creator>Croce Rossa</dc:creator>
  <dc:description/>
  <cp:keywords/>
  <dc:language>en-US</dc:language>
  <cp:lastModifiedBy>VERGFL1</cp:lastModifiedBy>
  <cp:lastPrinted>2014-09-24T13:06:00Z</cp:lastPrinted>
  <dcterms:modified xsi:type="dcterms:W3CDTF">2014-09-25T13:36:00Z</dcterms:modified>
  <cp:revision>4</cp:revision>
  <dc:subject/>
  <dc:title>Al Sig</dc:title>
</cp:coreProperties>
</file>