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03/2016</w:t>
      </w:r>
    </w:p>
    <w:p>
      <w:pPr>
        <w:pStyle w:val="Normal"/>
        <w:rPr/>
      </w:pPr>
      <w:r>
        <w:rPr/>
      </w:r>
    </w:p>
    <w:p>
      <w:pPr>
        <w:pStyle w:val="Normal"/>
        <w:rPr/>
      </w:pPr>
      <w:r>
        <w:rPr/>
        <w:t>METEO | 3 giorni di MALTEMPO continuo sul Piemonte. Rischio ALLUVIONE!</w:t>
      </w:r>
    </w:p>
    <w:p>
      <w:pPr>
        <w:pStyle w:val="Normal"/>
        <w:rPr/>
      </w:pPr>
      <w:r>
        <w:rPr/>
        <w:t>Bassa pressione in avvicinamento all'Italia con intenso maltempo sul Piemonte, poi anche Sardegna</w:t>
      </w:r>
    </w:p>
    <w:p>
      <w:pPr>
        <w:pStyle w:val="Normal"/>
        <w:rPr/>
      </w:pPr>
      <w:r>
        <w:rPr/>
      </w:r>
    </w:p>
    <w:p>
      <w:pPr>
        <w:pStyle w:val="Normal"/>
        <w:rPr/>
      </w:pPr>
      <w:r>
        <w:rPr/>
        <w:t>Analisi del maltempo in arrivo da Giovedì al Nordovest, segnatamente sul Piemonte, poi in estensione a Sardegna, Toscana, Lazio e resto del Nord nel corso del weekend.</w:t>
        <w:br/>
      </w:r>
      <w:r>
        <w:rPr>
          <w:b/>
          <w:bCs/>
        </w:rPr>
        <w:t xml:space="preserve">SITUAZIONE </w:t>
      </w:r>
      <w:r>
        <w:rPr/>
        <w:t>- A partire da Mercoledì una bassa pressione collocata tra la Spagna e la Francia avanzerà lentamente verso il Mediterraneo. Il suo lento spostamento richiamerà aria calda africana sull'Italia, interessata da un campo di alta pressione. La bassa pressione avvicinandosi altresì all'Italia causerà un forte peggioramento del tempo in Piemonte e nei giorni successi anche ad altre regioni.</w:t>
        <w:br/>
      </w:r>
      <w:r>
        <w:rPr>
          <w:b/>
          <w:bCs/>
        </w:rPr>
        <w:t>EVOLUZIONE</w:t>
      </w:r>
      <w:r>
        <w:rPr/>
        <w:t xml:space="preserve"> - Dal pomeriggio di Giovedì nubi in aumento sul Piemonte e prime piogge sulla regione, intense sulla provincia di Verbania-Cusio-Ossola. Nel corso di Venerdì il maltempo si intensificherà su tutta la regione con temporali e piogge abbondanti e locali nubifragi a ridosso delle Alpi e Prealpi. Particolare attenzione al Torinese e la Val d'Ossola. Tra venerdì e sabato il tempo peggiorerà fortemente anche in Sardegna, soprattutto sul Medio Campidano, Sulcis Iglesiente e Oristanese dove sono attesi nubifragi. Nel corso di sabato precipitazioni in estensione al resto del Nord, Toscana e Lazio.</w:t>
        <w:br/>
      </w:r>
      <w:r>
        <w:rPr>
          <w:b/>
          <w:bCs/>
        </w:rPr>
        <w:t>WEEKEND</w:t>
      </w:r>
      <w:r>
        <w:rPr/>
        <w:t xml:space="preserve"> - Sabato piogge intense sul Piemonte, piogge in Sardegna e precipitazioni che si propagano verso Toscana, Lazio, Umbria, Emilia Romagna e Nordest in nottata. Domenica piogge diffuse al Nord, migliora al Centro. Sempre soleggiato il Sud. </w:t>
      </w:r>
    </w:p>
    <w:p>
      <w:pPr>
        <w:pStyle w:val="Normal"/>
        <w:rPr/>
      </w:pPr>
      <w:hyperlink r:id="rId2">
        <w:r>
          <w:rPr>
            <w:rStyle w:val="InternetLink"/>
            <w:color w:val="000000"/>
          </w:rPr>
          <w:t>Redazione Web iLMeteo.i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eteo.it/portale/contat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6:00Z</dcterms:created>
  <dc:creator>protciv</dc:creator>
  <dc:description/>
  <cp:keywords/>
  <dc:language>en-US</dc:language>
  <cp:lastModifiedBy>protciv</cp:lastModifiedBy>
  <dcterms:modified xsi:type="dcterms:W3CDTF">2016-07-26T13:16:00Z</dcterms:modified>
  <cp:revision>3</cp:revision>
  <dc:subject/>
  <dc:title/>
</cp:coreProperties>
</file>