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vox, 26 marzo 2016</w:t>
      </w:r>
    </w:p>
    <w:p>
      <w:pPr>
        <w:pStyle w:val="Heading1"/>
        <w:rPr/>
      </w:pPr>
      <w:hyperlink r:id="rId2">
        <w:r>
          <w:rPr>
            <w:rStyle w:val="InternetLink"/>
          </w:rPr>
          <w:t xml:space="preserve">Padova, rischio alluvione per 120 mila cittadini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Il governo Renzi pubblica on-line il rapporto sul </w:t>
      </w:r>
      <w:r>
        <w:rPr>
          <w:rStyle w:val="StrongEmphasis"/>
        </w:rPr>
        <w:t>«dissesto idrogeologico in Italia»</w:t>
      </w:r>
      <w:r>
        <w:rPr/>
        <w:t xml:space="preserve">, realizzato nel 2015 dall’Ispra, l’Istituto superiore per la protezione e la ricerca ambientale, che evidenzia come </w:t>
      </w:r>
      <w:r>
        <w:rPr>
          <w:rStyle w:val="StrongEmphasis"/>
        </w:rPr>
        <w:t>oltre 7 milioni di italiani</w:t>
      </w:r>
      <w:r>
        <w:rPr/>
        <w:t xml:space="preserve"> vivano in zone a rischio (con un milione di questi in zone a rischio elevato). In provincia di Padova </w:t>
      </w:r>
      <w:r>
        <w:rPr>
          <w:rStyle w:val="StrongEmphasis"/>
        </w:rPr>
        <w:t>sono oltre 118 mila i cittadini a vivere in aree ad alta pericolosità idraulica</w:t>
      </w:r>
      <w:r>
        <w:rPr/>
        <w:t>: quasi il 13% della popolazione, quindi, potrebbe essere colpita da alluvioni che hanno un “tempo di ritorno” tra i 20 e i 50 anni.</w:t>
      </w:r>
    </w:p>
    <w:p>
      <w:pPr>
        <w:pStyle w:val="NormaleWeb"/>
        <w:rPr/>
      </w:pPr>
      <w:r>
        <w:rPr/>
        <w:t>«</w:t>
      </w:r>
      <w:r>
        <w:rPr>
          <w:rStyle w:val="StrongEmphasis"/>
        </w:rPr>
        <w:t>Il governo ha scelto la strada della prevenzione</w:t>
      </w:r>
      <w:r>
        <w:rPr/>
        <w:t xml:space="preserve">, finanziando con oltre 750 milioni i cantieri per la sicurezza delle nostre città», spiega al Mattino il responsabile della Struttura di missione di Palazzo Chigi contro il dissesto idrogeologico </w:t>
      </w:r>
      <w:r>
        <w:rPr>
          <w:rStyle w:val="StrongEmphasis"/>
        </w:rPr>
        <w:t>Mauro Grassi</w:t>
      </w:r>
      <w:r>
        <w:rPr/>
        <w:t xml:space="preserve">. Nella provincia di Padova il maggiore intervento finora realizzato è </w:t>
      </w:r>
      <w:r>
        <w:rPr>
          <w:rStyle w:val="StrongEmphasis"/>
        </w:rPr>
        <w:t>il canale scolmatore di Limenella-Fossetta</w:t>
      </w:r>
      <w:r>
        <w:rPr/>
        <w:t>, costato circa 18 milio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ox.it/2016/03/26/padova-rischio-alluvione-per-120-mila-cittadi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7:00Z</dcterms:created>
  <dc:creator>protciv</dc:creator>
  <dc:description/>
  <cp:keywords/>
  <dc:language>en-US</dc:language>
  <cp:lastModifiedBy>protciv</cp:lastModifiedBy>
  <dcterms:modified xsi:type="dcterms:W3CDTF">2016-07-26T13:19:00Z</dcterms:modified>
  <cp:revision>3</cp:revision>
  <dc:subject/>
  <dc:title/>
</cp:coreProperties>
</file>