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aramond" w:hAnsi="Garamond" w:cs="Garamond"/>
          <w:sz w:val="32"/>
          <w:szCs w:val="32"/>
        </w:rPr>
      </w:pPr>
      <w:r>
        <w:rPr>
          <w:rFonts w:cs="Garamond" w:ascii="Garamond" w:hAnsi="Garamond"/>
          <w:sz w:val="32"/>
          <w:szCs w:val="32"/>
        </w:rPr>
        <w:t>Incendi da Alessandria a Ragusa. Lago Martignano, turisti evacuati</w:t>
      </w:r>
    </w:p>
    <w:p>
      <w:pPr>
        <w:pStyle w:val="Normal"/>
        <w:numPr>
          <w:ilvl w:val="0"/>
          <w:numId w:val="2"/>
        </w:numPr>
        <w:spacing w:before="0" w:after="280"/>
        <w:rPr>
          <w:rFonts w:ascii="Garamond" w:hAnsi="Garamond" w:cs="Garamond"/>
          <w:sz w:val="28"/>
          <w:szCs w:val="28"/>
        </w:rPr>
      </w:pPr>
      <w:r>
        <w:rPr>
          <w:rFonts w:cs="Garamond" w:ascii="Garamond" w:hAnsi="Garamond"/>
          <w:sz w:val="28"/>
          <w:szCs w:val="28"/>
        </w:rPr>
        <w:t>Lunedi 18 Luglio 2016, 11:48</w:t>
      </w:r>
    </w:p>
    <w:p>
      <w:pPr>
        <w:pStyle w:val="Normal"/>
        <w:rPr>
          <w:rFonts w:ascii="Garamond" w:hAnsi="Garamond" w:cs="Garamond"/>
          <w:sz w:val="28"/>
          <w:szCs w:val="28"/>
        </w:rPr>
      </w:pPr>
      <w:r>
        <w:rPr>
          <w:rFonts w:cs="Garamond" w:ascii="Garamond" w:hAnsi="Garamond"/>
          <w:sz w:val="28"/>
          <w:szCs w:val="28"/>
        </w:rPr>
        <w:t>Gli incendi non hanno caratterizzato solo il fine settimana della Toscana. Roghi anche in una riserva del ragusano, nell’alessandrino e a Lago Martignano, dove sono stati evacuati i turisti. A Roma le fiamme hanno causato problemi a bus e treni. Torna alla normalità la situazione a Catania, mentre in Campania 200 militari impegnati nella “Terra dei fuochi” contro i roghi tossici</w:t>
      </w:r>
    </w:p>
    <w:p>
      <w:pPr>
        <w:pStyle w:val="NormaleWeb"/>
        <w:rPr/>
      </w:pPr>
      <w:r>
        <w:rPr>
          <w:rFonts w:cs="Garamond" w:ascii="Garamond" w:hAnsi="Garamond"/>
          <w:sz w:val="28"/>
          <w:szCs w:val="28"/>
        </w:rPr>
        <w:t xml:space="preserve">In questi giorni non è solo la Toscana a bruciare. A cominciare dal rogo all'interno della riserva orientata del fiume Irminio, nel Ragusano. Sul posto sono intervenuti i vigili del fuoco. L'incendio ha distrutto un ettaro di macchia mediterranea e un ettaro di sterpaglie. </w:t>
        <w:br/>
        <w:br/>
      </w:r>
      <w:r>
        <w:rPr>
          <w:rStyle w:val="StrongEmphasis"/>
          <w:rFonts w:cs="Garamond" w:ascii="Garamond" w:hAnsi="Garamond"/>
          <w:sz w:val="28"/>
          <w:szCs w:val="28"/>
        </w:rPr>
        <w:t xml:space="preserve">Alessandria - </w:t>
      </w:r>
      <w:r>
        <w:rPr>
          <w:rFonts w:cs="Garamond" w:ascii="Garamond" w:hAnsi="Garamond"/>
          <w:sz w:val="28"/>
          <w:szCs w:val="28"/>
        </w:rPr>
        <w:t xml:space="preserve">Intensa giornata di lavoro dei vigili del fuoco per gli incendi scoppiati nell'Alessandrino. Quattro squadre di pompieri - due di Alessandria, una di Tortona e una di Valenza - sono state impegnate nello spegnimento di roghi di sterpaglie in diversi campi alla periferia di Viguzzolo (nel Tortonese), che tuttavia non hanno minacciato le abitazioni vicine. Interventi anche nella frazione alessandrina di Casalbagliano in un terreno di circa 3 ettari, alla periferia del capoluogo e in località Cabannoni di Frugarolo. </w:t>
        <w:br/>
        <w:br/>
      </w:r>
      <w:r>
        <w:rPr>
          <w:rStyle w:val="StrongEmphasis"/>
          <w:rFonts w:cs="Garamond" w:ascii="Garamond" w:hAnsi="Garamond"/>
          <w:sz w:val="28"/>
          <w:szCs w:val="28"/>
        </w:rPr>
        <w:t>Lazio -</w:t>
      </w:r>
      <w:r>
        <w:rPr>
          <w:rFonts w:cs="Garamond" w:ascii="Garamond" w:hAnsi="Garamond"/>
          <w:sz w:val="28"/>
          <w:szCs w:val="28"/>
        </w:rPr>
        <w:t xml:space="preserve"> Un incendio è divampato in via della Storta. A causa delle fiamme, ha reso noto Atac su Twitter, la linea bus 031 di RomaTpl ha limitato le corse a Casali del Pino. In precedenza, ha comunicato Infotreno Giubileo sempre su Twitter, a causa di un incendio a Santa Maria delle Mole, è stata momentaneamente sospesa la circolazione dei treni sulla Fl4 tra Ciampino e Cecchina, sostituiti da bus navetta. Ora la situazione è regolare. </w:t>
        <w:br/>
        <w:t xml:space="preserve">Un altro incendio si è sviluppato vicino al Lago di Martignano, tra Anguillara e Campagnano, mettendo in allarme i turisti che sono stati evacuati. Le fiamme sono arrivate al poligono militare di Cesano e gli abitanti della zona del cimitero di Cesano sono stati evacuati. Sarebbero diversi i focolai dell'incendio, distinti ma ravvicinati. I turisti che erano presenti nel lago si sono allarmati quando le fiammo hanno lambito una zona parcheggio e sono corsi velocemente a mettere al sicuro le auto. La polizia locale ha effettuato l'evacuazione di circa 300 automobili e dei chioschi della zona. Sul posto sono intervenuti i Canadair della protezione civile regionale e due elicotteri. </w:t>
        <w:br/>
        <w:br/>
      </w:r>
      <w:r>
        <w:rPr>
          <w:rStyle w:val="StrongEmphasis"/>
          <w:rFonts w:cs="Garamond" w:ascii="Garamond" w:hAnsi="Garamond"/>
          <w:sz w:val="28"/>
          <w:szCs w:val="28"/>
        </w:rPr>
        <w:t xml:space="preserve">Catania - </w:t>
      </w:r>
      <w:r>
        <w:rPr>
          <w:rFonts w:cs="Garamond" w:ascii="Garamond" w:hAnsi="Garamond"/>
          <w:sz w:val="28"/>
          <w:szCs w:val="28"/>
        </w:rPr>
        <w:t xml:space="preserve">Situazione ritornata alla normalità a Catania dopo gli incendi divampati venerdì e sabato. La nube di fumo ha ricoperto alcune zone della città, secondo la sala operativa dei vigili del fuoco era da addebitare presumibilmente ai roghi avvenuti in tutto il territorio. Nube che il vento ha poi diradato. Nelle aree di Fossa Creta e di Zia Lisa è intervenuto un escavatore del Comune di Catania per esporre gli strati sottostanti dove ancora covava il fuoco ad una azione di raffreddamento. Sono anche intervenute tre autobotti comunali ed un modulo antincendio in dotazione alla protezione civile comunale che hanno provveduto allo spegnimento di alcuni piccoli focolai residui. </w:t>
        <w:br/>
        <w:br/>
      </w:r>
      <w:r>
        <w:rPr>
          <w:rStyle w:val="StrongEmphasis"/>
          <w:rFonts w:cs="Garamond" w:ascii="Garamond" w:hAnsi="Garamond"/>
          <w:sz w:val="28"/>
          <w:szCs w:val="28"/>
        </w:rPr>
        <w:t>Campania -</w:t>
      </w:r>
      <w:r>
        <w:rPr>
          <w:rFonts w:cs="Garamond" w:ascii="Garamond" w:hAnsi="Garamond"/>
          <w:sz w:val="28"/>
          <w:szCs w:val="28"/>
        </w:rPr>
        <w:t xml:space="preserve"> Sono al momento circa 200 i militari dell'Esercito impegnati nelle province di Napoli e Caserta nell'operazione "Terra dei Fuochi". Si tratta di 48 pattuglie operanti per l'intera giornata che devono vigilare sulle aree a maggiore rischio di incendi di rifiuti abbandonati. Nei giorni scorsi, a seguito di alcuni roghi che si sono verificati nel Giuglianese, è stato richiesto di aumentare il numero dei militari impegnati nell'operazione di vigilanza per contrastare il fenomeno dei roghi tossici. </w:t>
        <w:br/>
        <w:br/>
        <w:t>red/gt</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9:00Z</dcterms:created>
  <dc:creator>protciv</dc:creator>
  <dc:description/>
  <cp:keywords/>
  <dc:language>en-US</dc:language>
  <cp:lastModifiedBy>protciv</cp:lastModifiedBy>
  <dcterms:modified xsi:type="dcterms:W3CDTF">2016-07-26T13:40:00Z</dcterms:modified>
  <cp:revision>3</cp:revision>
  <dc:subject/>
  <dc:title/>
</cp:coreProperties>
</file>