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OVATODAY, 13/07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uvione 2011, la difesa di Gabutti chiede proscioglimento</w:t>
      </w:r>
      <w:r>
        <w:rPr/>
        <w:br/>
        <w:t>„</w:t>
      </w:r>
    </w:p>
    <w:p>
      <w:pPr>
        <w:pStyle w:val="Heading1"/>
        <w:rPr/>
      </w:pPr>
      <w:r>
        <w:rPr/>
        <w:t>Alluvione 2011, verbale falsificato per salvare la reputazione dei volontari</w:t>
      </w:r>
    </w:p>
    <w:p>
      <w:pPr>
        <w:pStyle w:val="Summaryentrysummary"/>
        <w:rPr/>
      </w:pPr>
      <w:r>
        <w:rPr/>
        <w:t>Questa la tesi sostenuta dall'avvocato di Roberto Gabutti, ex coordinatore dei volontari del Comune di Genova, accusato di falso e calunnia per aver riportato sul verbale del Coc la presenza di un volontario sul Fereggiano</w:t>
      </w:r>
    </w:p>
    <w:p>
      <w:pPr>
        <w:pStyle w:val="Normal"/>
        <w:rPr/>
      </w:pPr>
      <w:r>
        <w:rPr>
          <w:b/>
          <w:bCs/>
        </w:rPr>
        <w:t>Alluvione 2011, la difesa di Gabutti chiede proscioglimento</w:t>
      </w:r>
      <w:r>
        <w:rPr/>
        <w:br/>
        <w:t>„</w:t>
      </w:r>
    </w:p>
    <w:p>
      <w:pPr>
        <w:pStyle w:val="NormaleWeb"/>
        <w:rPr/>
      </w:pPr>
      <w:r>
        <w:rPr/>
        <w:t xml:space="preserve">Nuova puntata del </w:t>
      </w:r>
      <w:r>
        <w:rPr>
          <w:rStyle w:val="StrongEmphasis"/>
        </w:rPr>
        <w:t>processo sull'alluvione del 4 novembre 2011</w:t>
      </w:r>
      <w:r>
        <w:rPr/>
        <w:t xml:space="preserve">, in cui morirono quattro donne e due bambine. Ieri l'avvocato di Roberto Gabutti ha sostenuto che il suo assistito avrebbe indicato sul verbale orari diversi dalla realtà, perché gli avevano fatto capire che </w:t>
      </w:r>
      <w:r>
        <w:rPr>
          <w:rStyle w:val="StrongEmphasis"/>
        </w:rPr>
        <w:t>altrimenti tutto il mondo dell'associazionismo avrebbe fatto brutta figura</w:t>
      </w:r>
      <w:r>
        <w:rPr/>
        <w:t>.</w:t>
      </w:r>
    </w:p>
    <w:p>
      <w:pPr>
        <w:pStyle w:val="NormaleWeb"/>
        <w:rPr/>
      </w:pPr>
      <w:r>
        <w:rPr/>
        <w:t xml:space="preserve">Gabutti, ex coordinatore dei volontari del Comune di Genova, è accusato di falso e calunnia per aver </w:t>
      </w:r>
      <w:r>
        <w:rPr>
          <w:rStyle w:val="StrongEmphasis"/>
        </w:rPr>
        <w:t>riportato sul verbale del Coc la presenza di un volontario</w:t>
      </w:r>
      <w:r>
        <w:rPr/>
        <w:t xml:space="preserve"> sul Fereggiano alle ore 12, cosa in realtà mai avvenuta, e che in quel momento il rio era sotto la linea gialla, questo per avvallare la tesi della bomba d'acqua.</w:t>
      </w:r>
    </w:p>
    <w:p>
      <w:pPr>
        <w:pStyle w:val="NormaleWeb"/>
        <w:rPr/>
      </w:pPr>
      <w:r>
        <w:rPr/>
        <w:t xml:space="preserve">Il Fereggiano esondò poco prima delle 13 ma non fu un evento improvviso perché il </w:t>
      </w:r>
      <w:r>
        <w:rPr>
          <w:rStyle w:val="StrongEmphasis"/>
        </w:rPr>
        <w:t>livello delle acque si alzò gradualmente</w:t>
      </w:r>
      <w:r>
        <w:rPr/>
        <w:t>. Se davvero ci fosse stato qualcuno sul posto a monitorare la situazione con il passare dei minuti, forse si sarebbero salvate sei vite. A ottobre è prevista la sentenza.</w:t>
      </w:r>
    </w:p>
    <w:p>
      <w:pPr>
        <w:pStyle w:val="Normale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ue settimane fa il pm Luca Scorza Azzarà ha 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chiesto sei anni e un mese di reclusione</w:t>
        </w:r>
      </w:hyperlink>
      <w:r>
        <w:rPr/>
        <w:t xml:space="preserve"> per l'ex sindaco Marta Vincenzi, cinque anni e 11 mesi per l'ex assessore Francesco Scidone, quattro anni, 7 mesi e 15 giorni per i dirigenti comunali Gianfranco Delponte e Pierpaolo Cha, mentre per Sandro Gambelli e Roberto Gabutti, cui sono state riconosciute le attenuanti generali, il pm ha chiesto rispettivamente quattro anni e un mese e un anno e 5 mesi.</w:t>
      </w:r>
    </w:p>
    <w:p>
      <w:pPr>
        <w:pStyle w:val="Normal"/>
        <w:spacing w:before="0" w:after="240"/>
        <w:rPr/>
      </w:pPr>
      <w:r>
        <w:rPr/>
        <w:t>“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entrysummary">
    <w:name w:val="summary entry-summary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ovatoday.it/cronaca/alluvione-2011-richiesta-carcere-vincenzi-scidon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0:00Z</dcterms:created>
  <dc:creator>protciv</dc:creator>
  <dc:description/>
  <cp:keywords/>
  <dc:language>en-US</dc:language>
  <cp:lastModifiedBy>protciv</cp:lastModifiedBy>
  <dcterms:modified xsi:type="dcterms:W3CDTF">2016-07-26T13:55:00Z</dcterms:modified>
  <cp:revision>3</cp:revision>
  <dc:subject/>
  <dc:title/>
</cp:coreProperties>
</file>