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UltimaEdizione.Eu,  20 luglio 2016 </w:t>
      </w:r>
    </w:p>
    <w:p>
      <w:pPr>
        <w:pStyle w:val="Heading1"/>
        <w:rPr/>
      </w:pPr>
      <w:r>
        <w:rPr/>
        <w:t xml:space="preserve">Florida: terremoto 3.7 provocato da Marina Usa </w:t>
      </w:r>
    </w:p>
    <w:p>
      <w:pPr>
        <w:pStyle w:val="NormaleWeb"/>
        <w:rPr/>
      </w:pPr>
      <w:r>
        <w:rPr/>
        <w:t>Un terremoto provocato nel corso di una esercitazione dalla Marina Usa nel mare della Florida. La Marina Usa, infatti, ha fatto esplodere un’enorme carica di esplosivo che ha smosso i sismografi fino a far toccare loro un’intensità di magnitudo 3.7.</w:t>
      </w:r>
    </w:p>
    <w:p>
      <w:pPr>
        <w:pStyle w:val="NormaleWeb"/>
        <w:rPr/>
      </w:pPr>
      <w:r>
        <w:rPr/>
        <w:t>La cosa per alcune ore ha suscitato perplessità e curiosità perché la Florida è davvero una zona di quelle ad attività sismica praticamente pari al livello zero.</w:t>
      </w:r>
    </w:p>
    <w:p>
      <w:pPr>
        <w:pStyle w:val="NormaleWeb"/>
        <w:rPr/>
      </w:pPr>
      <w:r>
        <w:rPr/>
        <w:t>La marina statunitense ha poi confermato che al largo di Daytona Beach è stato sperimentata la resistenza della nave militare USS Jackson ad una esplosione sottomarina pari ad una carica di 4.500 chili provocata a poca distanza dall’imbarc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0:00Z</dcterms:created>
  <dc:creator>protciv</dc:creator>
  <dc:description/>
  <cp:keywords/>
  <dc:language>en-US</dc:language>
  <cp:lastModifiedBy>protciv</cp:lastModifiedBy>
  <dcterms:modified xsi:type="dcterms:W3CDTF">2016-07-26T13:31:00Z</dcterms:modified>
  <cp:revision>3</cp:revision>
  <dc:subject/>
  <dc:title/>
</cp:coreProperties>
</file>