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lQuaderno.it, 02/08/2016</w:t>
      </w:r>
    </w:p>
    <w:p>
      <w:pPr>
        <w:pStyle w:val="Normal"/>
        <w:rPr/>
      </w:pPr>
      <w:r>
        <w:rPr/>
      </w:r>
    </w:p>
    <w:p>
      <w:pPr>
        <w:pStyle w:val="Heading1"/>
        <w:rPr/>
      </w:pPr>
      <w:r>
        <w:rPr/>
        <w:t xml:space="preserve">Alluvione, chiusa la ricognizione dei fabbisogni. Al Sannio 355 milioni di euro </w:t>
      </w:r>
    </w:p>
    <w:p>
      <w:pPr>
        <w:pStyle w:val="Normal"/>
        <w:rPr/>
      </w:pPr>
      <w:r>
        <w:rPr>
          <w:rStyle w:val="Emphasis"/>
        </w:rPr>
        <w:t>Conclusa la ricognizione dei fabbisogni per i territori che hanno avuto situazioni di emergenza,  355 milioni di euro per il Sannio. L'annuncio di De Caro ed i primi commenti degli esponenti PD. </w:t>
      </w:r>
      <w:r>
        <w:rPr/>
        <w:br/>
        <w:br/>
        <w:t xml:space="preserve">"Il sottosegretario alle Infrastrutture e ai Trasporti on. </w:t>
      </w:r>
      <w:r>
        <w:rPr>
          <w:rStyle w:val="StrongEmphasis"/>
        </w:rPr>
        <w:t xml:space="preserve">Umberto Del Basso De Caro </w:t>
      </w:r>
      <w:r>
        <w:rPr/>
        <w:t xml:space="preserve">ha comunicato che è stato reso noto l’elenco delle situazioni di emergenza per le quali la ricognizione dei fabbisogni è stata completata e trasmessa al Dipartimento della Protezione Civile. Per quanto riguarda il territorio della </w:t>
      </w:r>
      <w:r>
        <w:rPr>
          <w:rStyle w:val="StrongEmphasis"/>
        </w:rPr>
        <w:t>Provincia di Benevento</w:t>
      </w:r>
      <w:r>
        <w:rPr/>
        <w:t xml:space="preserve">, la somma per i fabbisogni ammonta a circa 355 milioni di euro, di cui 73.880.664 destinati ai privati e 281.141.441 per le attività produttive. Sulla ripartizione da parte del Governo il territorio Sannita ha ottenuto una somma maggiore rispetto agli altri territori italiani.” Così il segretario provinciale del </w:t>
      </w:r>
      <w:r>
        <w:rPr>
          <w:rStyle w:val="StrongEmphasis"/>
        </w:rPr>
        <w:t>Partito Democratico</w:t>
      </w:r>
      <w:r>
        <w:rPr/>
        <w:t xml:space="preserve"> di Benevento,</w:t>
      </w:r>
      <w:r>
        <w:rPr>
          <w:rStyle w:val="StrongEmphasis"/>
        </w:rPr>
        <w:t xml:space="preserve"> Carmine Valentino</w:t>
      </w:r>
      <w:r>
        <w:rPr/>
        <w:t>.</w:t>
        <w:br/>
        <w:br/>
        <w:t>“Come annunciato qualche giorno fa dal nostro Sottosegretario – continua Valentino – la delibera, approvata il 27 luglio dal Consiglio dei Ministri, che rende operativa la riforma organica del post emergenza, permette agli imprenditori, ma anche ai cittadini sanniti che hanno subito danni dall'alluvione del mese di ottobre 2015, di avere un risarcimento. In particolare vengono riconosciuti fino all’80 % dei danni riportati dagli immobili privati, accertati sulla base di criteri rigorosi, per un massimo di 150mila euro. Il massimo è di 450mila euro invece per le attività produttive, con il riconoscimento fino al 50 % dei danni subiti dagli edifici e dell’80 % per macchinari e scorte di materie prime”.</w:t>
        <w:br/>
        <w:br/>
        <w:t>Poi Valentino attacca il sindaco Clemente Mastella. “Per qualcuno, che di sicuro non vive in difficoltà economiche, questi soldi, che ricordo ammontano a 355 milioni di euro, forse sono solo briciole. Noi crediamo invece che possano rappresentare una boccata di ossigeno e un aiuto per chi ha avuto la propria casa o la propria azienda danneggiata da un evento calamitoso, come l’alluvione dell'ottobre scorso e che avrà così riconosciuto un contributo importante per far fronte alle spese e poter ripartire”.</w:t>
        <w:br/>
        <w:br/>
        <w:t xml:space="preserve">“Per questo importante risultato – sottolinea – mi sento in dovere di ringraziare, anche per l’attenzione verso la nostra provincia, il presidente del consiglio Matteo Renzi, che si è impegnato da subito a dare risposte certe come poi è avvenuto; il Sottosegretario al MIT on. Umberto Del Basso De Caro, che ha fatto egregiamente la sua parte; il Governo della Regione con il Presidente De Luca e il nostro consigliere regionale, Mino Mortaruolo, per l’impegno profuso verso il territorio sannita attraverso anche la Misura 5 del nuovo PSR dedicata proprio al “Ripristino del potenziale produttivo danneggiato da calamità naturali, avversità atmosferiche ed eventi catastrofici”. </w:t>
        <w:br/>
        <w:br/>
        <w:t xml:space="preserve">“Un ringraziamento – dice ancora il segretario Valentino – va a tutto il Partito Democratico che ancora una volta ha dato prova della capacità di dare risposte certe e di far seguire sempre i fatti concreti alle parole. Viene infattimantenuto quanto è stato annunciato, ed i sanniti che ne hanno diritto potranno ottenere il rimborso per quello che hanno perso in quel terribile giorno”. </w:t>
        <w:br/>
        <w:br/>
        <w:t>Sul tema è intervenuto anche il consigliere</w:t>
      </w:r>
      <w:r>
        <w:rPr>
          <w:rStyle w:val="StrongEmphasis"/>
        </w:rPr>
        <w:t xml:space="preserve"> Mino Mortaruolo</w:t>
      </w:r>
      <w:r>
        <w:rPr/>
        <w:t xml:space="preserve"> che si è detto “molto soddisfatto per la notizia del completamento della ricognizione dei fabbisogni per quanto riguarda il territorio sannita colpito dagli</w:t>
      </w:r>
      <w:r>
        <w:rPr>
          <w:rFonts w:eastAsia="MS Mincho;ＭＳ 明朝" w:cs="MS Mincho;ＭＳ 明朝" w:ascii="MS Mincho;ＭＳ 明朝" w:hAnsi="MS Mincho;ＭＳ 明朝"/>
        </w:rPr>
        <w:t>‪</w:t>
      </w:r>
      <w:r>
        <w:rPr/>
        <w:t xml:space="preserve"> ‎eventi alluvionali</w:t>
      </w:r>
      <w:r>
        <w:rPr>
          <w:rFonts w:eastAsia="MS Mincho;ＭＳ 明朝" w:cs="MS Mincho;ＭＳ 明朝" w:ascii="MS Mincho;ＭＳ 明朝" w:hAnsi="MS Mincho;ＭＳ 明朝"/>
        </w:rPr>
        <w:t>‬</w:t>
      </w:r>
      <w:r>
        <w:rPr/>
        <w:t xml:space="preserve"> dello scorso mese di ottobre. Tale ricognizione destina, sia per i privati che per le attività produttive, ben </w:t>
      </w:r>
      <w:r>
        <w:rPr>
          <w:rFonts w:eastAsia="MS Mincho;ＭＳ 明朝" w:cs="MS Mincho;ＭＳ 明朝" w:ascii="MS Mincho;ＭＳ 明朝" w:hAnsi="MS Mincho;ＭＳ 明朝"/>
        </w:rPr>
        <w:t>‪</w:t>
      </w:r>
      <w:r>
        <w:rPr/>
        <w:t>355 milioni</w:t>
      </w:r>
      <w:r>
        <w:rPr>
          <w:rFonts w:eastAsia="MS Mincho;ＭＳ 明朝" w:cs="MS Mincho;ＭＳ 明朝" w:ascii="MS Mincho;ＭＳ 明朝" w:hAnsi="MS Mincho;ＭＳ 明朝"/>
        </w:rPr>
        <w:t>‬</w:t>
      </w:r>
      <w:r>
        <w:rPr/>
        <w:t xml:space="preserve"> di euro. Una notizia positiva, che si aggiunge a quella di qualche giorno fa, riguardante la misura 5 del nuovo PSR dedicata proprio al Sannio e al ristoro dei danni causati dall'alluvione dello scorso ottobre”.</w:t>
        <w:br/>
        <w:br/>
        <w:t>“Ancora una volta – conclude - il Governo e il Partito Democratico hanno dato prova della capacità di mantenere le promesse, portando a compimento una riforma innovativa e fondamentale, che per la prima volta introduce la possibilità di risarcire i cittadini privati e le attività produttive colpite da un disastro naturale, al termine di una procedura snella e rigorosa. Così chi ha avuto la propria casa o la propria azienda danneggiate dal terribile evento calamitoso, avrà un contributo importante per far fronte alle spes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6:00Z</dcterms:created>
  <dc:creator>protciv</dc:creator>
  <dc:description/>
  <cp:keywords/>
  <dc:language>en-US</dc:language>
  <cp:lastModifiedBy>protciv</cp:lastModifiedBy>
  <dcterms:modified xsi:type="dcterms:W3CDTF">2016-08-18T07:06:00Z</dcterms:modified>
  <cp:revision>2</cp:revision>
  <dc:subject/>
  <dc:title>IlQuaderno</dc:title>
</cp:coreProperties>
</file>