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it, 12/09/2016</w:t>
      </w:r>
    </w:p>
    <w:p>
      <w:pPr>
        <w:pStyle w:val="Normal"/>
        <w:rPr/>
      </w:pPr>
      <w:r>
        <w:rPr/>
      </w:r>
    </w:p>
    <w:p>
      <w:pPr>
        <w:pStyle w:val="Heading1"/>
        <w:rPr/>
      </w:pPr>
      <w:r>
        <w:rPr/>
        <w:t>Terremoto, Comune di Amatrice querela Charlie Hebdo</w:t>
      </w:r>
    </w:p>
    <w:p>
      <w:pPr>
        <w:pStyle w:val="Summary"/>
        <w:rPr/>
      </w:pPr>
      <w:r>
        <w:rPr/>
        <w:t>La denuncia per 'diffamazione aggravata' depositata alla Procura del tribunale di Rieti. Il sindaco Pirozzi: "Azione giusta, li quereleremo anche in Francia"</w:t>
      </w:r>
    </w:p>
    <w:p>
      <w:pPr>
        <w:pStyle w:val="Normal"/>
        <w:rPr/>
      </w:pPr>
      <w:hyperlink r:id="rId2">
        <w:r>
          <w:rPr/>
        </w:r>
      </w:hyperlink>
    </w:p>
    <w:p>
      <w:pPr>
        <w:pStyle w:val="Normal"/>
        <w:rPr/>
      </w:pPr>
      <w:hyperlink r:id="rId3">
        <w:r>
          <w:rPr/>
        </w:r>
      </w:hyperlink>
    </w:p>
    <w:p>
      <w:pPr>
        <w:pStyle w:val="Normal"/>
        <w:rPr>
          <w:rStyle w:val="Kcodektypevideo"/>
        </w:rPr>
      </w:pPr>
      <w:r>
        <w:rPr>
          <w:b/>
        </w:rPr>
        <w:t>R</w:t>
      </w:r>
      <w:r>
        <w:rPr>
          <w:rStyle w:val="StrongEmphasis"/>
        </w:rPr>
        <w:t xml:space="preserve">IETI </w:t>
      </w:r>
      <w:r>
        <w:rPr/>
        <w:t xml:space="preserve">- Il Comune di Amatrice ha depositato questa mattina, presso la Procura del tribunale di Rieti, una denuncia-querela per diffamazione aggravata relativa alla </w:t>
      </w:r>
      <w:hyperlink r:id="rId4">
        <w:r>
          <w:rPr>
            <w:rStyle w:val="InternetLink"/>
          </w:rPr>
          <w:t>vicenda delle vignette</w:t>
        </w:r>
      </w:hyperlink>
      <w:r>
        <w:rPr/>
        <w:t xml:space="preserve"> pubblicate dal periodico francese Charlie Hebdo. L'atto è stato presentato dall'avvocato Mario Cicchetti, in qualità di legale dello stesso Comune colpito dal </w:t>
      </w:r>
      <w:hyperlink r:id="rId5">
        <w:r>
          <w:rPr>
            <w:rStyle w:val="InternetLink"/>
          </w:rPr>
          <w:t>sisma del 24 agosto</w:t>
        </w:r>
      </w:hyperlink>
      <w:r>
        <w:rPr/>
        <w:t>. </w:t>
        <w:br/>
      </w:r>
    </w:p>
    <w:p>
      <w:pPr>
        <w:pStyle w:val="Heading1"/>
        <w:rPr/>
      </w:pPr>
      <w:r>
        <w:rPr/>
        <w:t>Sisma, sindaco Amatrice: "La satira di Charlie Hebdo sui morti è un insulto"</w:t>
      </w:r>
    </w:p>
    <w:p>
      <w:pPr>
        <w:pStyle w:val="Normal"/>
        <w:rPr/>
      </w:pPr>
      <w:r>
        <w:rPr>
          <w:rStyle w:val="Gssharecounttext"/>
        </w:rPr>
        <w:t xml:space="preserve">Condividi </w:t>
      </w:r>
      <w:r>
        <w:rPr>
          <w:rStyle w:val="Sharelabel"/>
        </w:rPr>
        <w:t xml:space="preserve">  </w:t>
      </w:r>
    </w:p>
    <w:p>
      <w:pPr>
        <w:pStyle w:val="Normal"/>
        <w:rPr/>
      </w:pPr>
      <w:r>
        <w:rPr/>
        <w:br/>
      </w:r>
      <w:r>
        <w:rPr>
          <w:rStyle w:val="StrongEmphasis"/>
        </w:rPr>
        <w:t>Il caso</w:t>
      </w:r>
      <w:r>
        <w:rPr/>
        <w:t>. Il periodico francese, nella prima vignetta dedicata al terremoto nel Centro Italia, secondo quanto espongono nella querela i legali del Comune di Amatrice, aveva raffigurato le vittime del sisma "in modo tale da somigliare a degli stereotipati piatti della tradizione culinaria italiana", mentre una seconda vignetta "aveva attribuito la colpa della devastazione del centro Italia alla mafia". "Si tratta di un macabro, insensato e inconcepibile vilipendio delle vittime di un evento naturale - spiega l'avvocato Mario Cicchetti -. La critica, anche nelle forme della satira, è un diritto inviolabile sia in Italia che in Francia, ma non tutto può essere 'satira' e in questo caso le due vignette offendono la memoria di tutte le vittime del sisma, le persone che sono sopravvissute e la città di Amatrice".</w:t>
        <w:br/>
        <w:br/>
        <w:t>Per il legale si configura la diffamazione aggravata e non si può sostenere che le vignette rispondano "al diritto di critica nella forma della satira".  In merito alla competenza territoriale, l'avvocato Cicchetti evidenzia "come il reato si sia, senza dubbio, consumato sul territorio italiano in quanto la condotta diffamatoria, per quanto intrapresa con la pubblicazione della vignette in Francia, si è perfezionata in Italia attraverso la loro percezione e diffusione sia sui media tradizionali sia sui social network".</w:t>
        <w:br/>
        <w:br/>
        <w:t>Con la denuncia-querela si chiede che il Procuratore della Repubblica di Rieti disponga le indagini al fine di accertare se nella vicenda della pubblicazione delle vignette siano configurabili ipotesi di reato a carico degli autori, Felix e Coco, e dei direttori responsabili della testata.</w:t>
        <w:br/>
        <w:br/>
      </w:r>
      <w:r>
        <w:rPr>
          <w:rStyle w:val="StrongEmphasis"/>
        </w:rPr>
        <w:t>Favorevoli.</w:t>
      </w:r>
      <w:r>
        <w:rPr/>
        <w:t xml:space="preserve"> Non è mancata la reazione del sindaco di Amatrice Sergio Pirozzi: "Charlie Hebdo per me è un Ciclostilato: era giusto che si pigliasse una querela e stiamo operando affinche si possa querelarli anche in Francia".</w:t>
        <w:br/>
        <w:br/>
        <w:t>Sulla stessa linea si schiera il presidente della Regione Lazio, Luca Zingaretti: "A mio giudizio Pirozzi ha fatto bene perché c'è stato un elemento di indignazione e, se una comunità così colpita si sente ferita, è giusto che questo abbia anche un risvolto molto concreto come quello di una querela. I diritti sono sempre due, c'è il diritto di espressione, ma anche il diritto ad essere tutelato nella propria dignità. E farlo attraverso la legge mi sembra la maniera più giusta e corretta".</w:t>
        <w:br/>
        <w:br/>
      </w:r>
      <w:r>
        <w:rPr>
          <w:rStyle w:val="StrongEmphasis"/>
        </w:rPr>
        <w:t>Contrari</w:t>
      </w:r>
      <w:r>
        <w:rPr/>
        <w:t xml:space="preserve">. "Non è necessario passare alle azioni giuridiche, bisognerebbe 'satirizzarci' su - ha invece commentato Mario Cardinali, direttore della storica rivista umoristica </w:t>
      </w:r>
      <w:r>
        <w:rPr>
          <w:rStyle w:val="Emphasis"/>
        </w:rPr>
        <w:t xml:space="preserve">Il Vernacoliere </w:t>
      </w:r>
      <w:r>
        <w:rPr/>
        <w:t xml:space="preserve">-: sarà interessante seguire gli sviluppi della vicenda perché con la satira siamo sempre nel campo del divenire e questo episodio potrebbe fare scuola". Per Cardinali la vignetta "era dedicata alla situazione italiana, all"italianità più che alle vittime e il senso era 'fate tutto al sugo, anche i morti'. È ben diverso dal significato che aveva la vignetta di </w:t>
      </w:r>
      <w:r>
        <w:rPr>
          <w:rStyle w:val="Emphasis"/>
        </w:rPr>
        <w:t>Der Spiegel</w:t>
      </w:r>
      <w:r>
        <w:rPr/>
        <w:t xml:space="preserve"> nel 1997, con una pistola che faceva da condimento a un piatto di spaghetti. In questo caso mi sembra che ci fosse un po' di spocchia razzista, che restava comunque nel campo della satira".</w:t>
        <w:br/>
        <w:br/>
        <w:t xml:space="preserve">Anche Roberto Saviano ha commentato la vicenda dal suo profilo </w:t>
      </w:r>
      <w:r>
        <w:rPr>
          <w:rStyle w:val="Emphasis"/>
        </w:rPr>
        <w:t>Facebook</w:t>
      </w:r>
      <w:r>
        <w:rPr/>
        <w:t>: "La prima vignetta di Charlie Hebdo ha dato fastidio soprattutto perché, in maniera macabra, ha veicolato un messaggio semplice: quando si costruisce male o quando non ci sono piani di emergenza in zone ad alto rischio, quello che non mettiamo nel conto, ma che può succedere, è la tragedia. Questa prima vignetta ha colpito al cuore chi nel terremoto ha perso molto, ha perso tutto. Però, quella prima macabra vignetta, non l'ho letta come una manifestazione di superiorità o di razzismo, o come la volontà di fare del male, ma come la constatazione di un dato di fatto: a fare danni non è stata la natura, ma gli abusi edilizi".</w:t>
        <w:br/>
        <w:br/>
        <w:t>Ma, spiega lo scrittore, mentre la prima illustrazione poteva anche essere letta in questa chiave, la seconda vignetta poteva essere evitata "perché scomposta, perché la satira non deve giustificare se stessa. L'avrei evitata perché estremamente superficiale. Se per mafia si intende malcostume e irregolarità, ci può anche stare. Ma le mafie sono qualcosa di più specifico e dettagliato. Sono organizzazioni criminali che agiscono per perseguire il profitto e lo fanno con metodologie e strumenti noti e che possono essere ricondotti solo a loro. Ecco perché a Charlie Hebdo direi: Attenzione! Se tutto è mafia nulla più è mafia. Ciò premesso, la satira non deve far ridere, ma riflettere. La querela che il Comune di Amatrice ha presentato contro Charlie Hebdo per le due vignette è una reazione al dolore, ma forse non è il modo giusto per ripartire".</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Kcodektypevideo">
    <w:name w:val="kcode ktype-video"/>
    <w:basedOn w:val="Caratterepredefinitoparagrafo"/>
    <w:qFormat/>
    <w:rPr/>
  </w:style>
  <w:style w:type="character" w:styleId="Sharelabel">
    <w:name w:val="share-label"/>
    <w:basedOn w:val="Caratterepredefinitoparagrafo"/>
    <w:qFormat/>
    <w:rPr/>
  </w:style>
  <w:style w:type="character" w:styleId="Gssharecounttext">
    <w:name w:val="gs-share-count-tex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ialog/share?app_id=182234715127717&amp;display=popup&amp;redirect_uri=http%3A%2F%2Fwww.repubblica.it%2Fstatic%2Fjs%2Fcommon%2Fgs%2Fclose.html&amp;href=http%3A%2F%2Fwww.repubblica.it%2Fcronaca%2F2016%2F09%2F12%2Fnews%2Fterremoto_amatrice_querela_charlie_hebdo-147611208%2F" TargetMode="External"/><Relationship Id="rId3" Type="http://schemas.openxmlformats.org/officeDocument/2006/relationships/hyperlink" Target="https://twitter.com/share?url=http%3A%2F%2Fwww.repubblica.it%2Fcronaca%2F2016%2F09%2F12%2Fnews%2Fterremoto_amatrice_querela_charlie_hebdo-147611208%2F&amp;lang=it-IT&amp;via=repubblicait&amp;text=Terremoto%2C+Comune+di+Amatrice+querela+Charlie+Hebdo" TargetMode="External"/><Relationship Id="rId4" Type="http://schemas.openxmlformats.org/officeDocument/2006/relationships/hyperlink" Target="http://www.repubblica.it/esteri/2016/09/02/news/charlie_hebdo_vignetta_su_terremoto_in_italia-147049959/" TargetMode="External"/><Relationship Id="rId5" Type="http://schemas.openxmlformats.org/officeDocument/2006/relationships/hyperlink" Target="http://www.repubblica.it/argomenti/terremo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1:00Z</dcterms:created>
  <dc:creator>protciv</dc:creator>
  <dc:description/>
  <cp:keywords/>
  <dc:language>en-US</dc:language>
  <cp:lastModifiedBy>protciv</cp:lastModifiedBy>
  <dcterms:modified xsi:type="dcterms:W3CDTF">2016-09-23T09:33:00Z</dcterms:modified>
  <cp:revision>2</cp:revision>
  <dc:subject/>
  <dc:title/>
</cp:coreProperties>
</file>